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0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Ростовкинского сельского поселения от 12.03.2015 №20 «О назначении контрактного управляющего в Администрации Ростовкинского 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 20, 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sz w:val="28"/>
          <w:szCs w:val="28"/>
          <w:shd w:fill="FFFFFF" w:val="clear"/>
        </w:rPr>
        <w:t>от 1 мая 2019 г. № 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Типовые условия должностной инструкции контрактного управляющего, утвержденные распоряжением Администрации Ростовкинского сельского поселения от 12.03.2015 №20 «О назначении контрактного управляющего в Администрации Ростовкинского  сельского поселения» (далее –Типовые условия)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а», «б», «в» пункта 2.2.1 Типовых условий признать утратившими сил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слова: «плана закупок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 оставляю за собой.</w:t>
      </w:r>
    </w:p>
    <w:p>
      <w:pPr>
        <w:pStyle w:val="Normal"/>
        <w:tabs>
          <w:tab w:val="clear" w:pos="708"/>
          <w:tab w:val="left" w:pos="187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          О.Б Попо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7:00Z</dcterms:created>
  <dc:creator>User</dc:creator>
  <dc:description/>
  <cp:keywords/>
  <dc:language>en-US</dc:language>
  <cp:lastModifiedBy>Urist</cp:lastModifiedBy>
  <cp:lastPrinted>2020-04-23T12:27:00Z</cp:lastPrinted>
  <dcterms:modified xsi:type="dcterms:W3CDTF">2020-04-23T06:43:00Z</dcterms:modified>
  <cp:revision>3</cp:revision>
  <dc:subject/>
  <dc:title>ОМСКИЙ  МУНИЦИПАЛЬНЫЙ  РАЙОН ОМСКОЙ  ОБЛАСТИ</dc:title>
</cp:coreProperties>
</file>